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ind w:left="58" w:hanging="0"/>
        <w:jc w:val="center"/>
        <w:rPr>
          <w:b/>
          <w:b/>
          <w:spacing w:val="-6"/>
          <w:sz w:val="24"/>
          <w:szCs w:val="24"/>
          <w:lang w:val="tt-RU" w:eastAsia="en-US"/>
        </w:rPr>
      </w:pPr>
      <w:r>
        <w:rPr>
          <w:b/>
          <w:spacing w:val="-6"/>
          <w:sz w:val="24"/>
          <w:szCs w:val="24"/>
          <w:lang w:val="tt-RU" w:eastAsia="en-US"/>
        </w:rPr>
        <w:drawing>
          <wp:inline distT="0" distB="0" distL="0" distR="0">
            <wp:extent cx="4542790" cy="623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uppressAutoHyphens w:val="false"/>
        <w:ind w:left="58" w:hanging="0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pacing w:val="-6"/>
          <w:sz w:val="24"/>
          <w:szCs w:val="24"/>
          <w:lang w:val="tt-RU" w:eastAsia="en-US"/>
        </w:rPr>
        <w:t>Рус телендә урта (тулы) гомуми белем бирү мәктәпләренең</w:t>
      </w:r>
    </w:p>
    <w:p>
      <w:pPr>
        <w:pStyle w:val="Normal"/>
        <w:shd w:fill="FFFFFF" w:val="clear"/>
        <w:suppressAutoHyphens w:val="false"/>
        <w:ind w:left="34" w:hanging="0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pacing w:val="-1"/>
          <w:sz w:val="24"/>
          <w:szCs w:val="24"/>
          <w:lang w:val="tt-RU" w:eastAsia="en-US"/>
        </w:rPr>
        <w:t>рус телендә сөйләшүче 6 нчы сыйныф укучылары өчен</w:t>
      </w:r>
    </w:p>
    <w:p>
      <w:pPr>
        <w:pStyle w:val="Normal"/>
        <w:shd w:fill="FFFFFF" w:val="clear"/>
        <w:suppressAutoHyphens w:val="false"/>
        <w:ind w:left="8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pacing w:val="-2"/>
          <w:sz w:val="24"/>
          <w:szCs w:val="24"/>
          <w:lang w:val="en-US" w:eastAsia="en-US"/>
        </w:rPr>
        <w:t xml:space="preserve">татар </w:t>
      </w:r>
      <w:r>
        <w:rPr>
          <w:b/>
          <w:spacing w:val="-2"/>
          <w:sz w:val="24"/>
          <w:szCs w:val="24"/>
          <w:lang w:val="tt-RU" w:eastAsia="en-US"/>
        </w:rPr>
        <w:t xml:space="preserve">әдәбияты </w:t>
      </w:r>
      <w:r>
        <w:rPr>
          <w:b/>
          <w:spacing w:val="-2"/>
          <w:sz w:val="24"/>
          <w:szCs w:val="24"/>
          <w:lang w:val="en-US" w:eastAsia="en-US"/>
        </w:rPr>
        <w:t xml:space="preserve"> буенча</w:t>
      </w:r>
    </w:p>
    <w:p>
      <w:pPr>
        <w:pStyle w:val="Normal"/>
        <w:shd w:fill="FFFFFF" w:val="clear"/>
        <w:suppressAutoHyphens w:val="false"/>
        <w:ind w:left="19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pacing w:val="-2"/>
          <w:sz w:val="24"/>
          <w:szCs w:val="24"/>
          <w:lang w:val="en-US" w:eastAsia="en-US"/>
        </w:rPr>
        <w:t>белем бирү программасына аңлатма язуы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  <w:t>Эш программасы статусы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  <w:t>6 нчы  сыйныф  өчен  эш программасы   түбәндәге документларга нигезләнеп төзелде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  <w:t>Татарстан Республикасы Мәгариф һәм Фән министрлыгы тарафыннан расланган “Рус мәктәпләрендәге рус телендә сөйләшүче балаларга татар телен һәм әдәбиятын укыту  гомуми белем бирүнең дәүләт стандарты”, Казан, 2008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  <w:t xml:space="preserve">Татарстан  Республикасы  Мәгариф министрлыгы тарафыннан расланган    “Коммуникатив  технология нигезендә рус телле балаларга татар теле һәм әдәбият укыту программасы (1—11 нче сыйныфлар) авторлары  Р.З. Хәйдәрова, Р.Л.Малафеева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  <w:t>Введенка Бистәсе төп гомуми  белем бирү мәктәбенең  белем бирү программасы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Татарстан Республикасы  Мәгариф һәм фән министрлыгы тарафыннан тәкъдим ителгән 6 нчы сыйныф өчен дәреслек:Татар теле, 6 нчы сыйныф. Хәйдәрова Р.З., НәҗиповаЗ.Р. – Казан: Мәгариф, 2007.</w:t>
      </w:r>
    </w:p>
    <w:p>
      <w:pPr>
        <w:pStyle w:val="Normal"/>
        <w:suppressAutoHyphens w:val="false"/>
        <w:ind w:left="720" w:hanging="0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  <w:t>Укыту фәненең уку планында тоткан урыны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4"/>
          <w:szCs w:val="24"/>
          <w:lang w:val="tt-RU" w:eastAsia="en-US"/>
        </w:rPr>
        <w:t xml:space="preserve">Укыту планында каралганча, татар теле дәресләре өчен эш программасы атнага 2 сәгать исәбеннән, елга 70 сәгатькә төзелде.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ус телле балаларга татар теле укытуның төп максатлары</w:t>
      </w:r>
    </w:p>
    <w:p>
      <w:pPr>
        <w:pStyle w:val="Normal"/>
        <w:suppressAutoHyphens w:val="false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тарстан Республикасының белем бирү системасына куйган төп бурычы - иҗади фикерләүче, инициативалы, иҗтимагый тормышта актив катнашучы, белемле һәм ике дәүләт һәм чит телләрдә дә иркен сөйләшеп аралашучы билингваль (полилингваль) шәхес тәрбияләү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ус телле балаларга татар теле укыту максаты киңкырлы һәм ул берничә аспекттан тора: танып белү, үстерү, тәрбия, белем бирү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анып белү максатының эчтәлеге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Татарстанда яшәүче милләтләр, Татарстан символикасы, башкалабыз Казанның тарихы, бүгенге йөзе, Татарстанның территориясе, географик урыны, экономик бәйләнешләре, татар сәнгатенең төрле тармаклары буенча билгеле булган шәхесләр, Бөек </w:t>
      </w:r>
      <w:r>
        <w:rPr>
          <w:sz w:val="24"/>
          <w:szCs w:val="24"/>
          <w:lang w:val="tt-RU" w:eastAsia="ru-RU"/>
        </w:rPr>
        <w:t>Җ</w:t>
      </w:r>
      <w:r>
        <w:rPr>
          <w:sz w:val="24"/>
          <w:szCs w:val="24"/>
          <w:lang w:eastAsia="ru-RU"/>
        </w:rPr>
        <w:t>иңүгә Татарстанның өлеше</w:t>
      </w:r>
      <w:r>
        <w:rPr>
          <w:sz w:val="24"/>
          <w:szCs w:val="24"/>
          <w:lang w:val="tt-RU" w:eastAsia="ru-RU"/>
        </w:rPr>
        <w:t xml:space="preserve"> турында</w:t>
      </w:r>
      <w:r>
        <w:rPr>
          <w:sz w:val="24"/>
          <w:szCs w:val="24"/>
          <w:lang w:eastAsia="ru-RU"/>
        </w:rPr>
        <w:t xml:space="preserve"> укучыларның татарча сөйл</w:t>
      </w:r>
      <w:r>
        <w:rPr>
          <w:sz w:val="24"/>
          <w:szCs w:val="24"/>
          <w:lang w:val="tt-RU" w:eastAsia="ru-RU"/>
        </w:rPr>
        <w:t>и</w:t>
      </w:r>
      <w:r>
        <w:rPr>
          <w:sz w:val="24"/>
          <w:szCs w:val="24"/>
          <w:lang w:eastAsia="ru-RU"/>
        </w:rPr>
        <w:t xml:space="preserve"> алулары төп максат итеп куелды.</w:t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Үстерү максатының эчтәлеге</w:t>
      </w:r>
    </w:p>
    <w:p>
      <w:pPr>
        <w:pStyle w:val="Normal"/>
        <w:suppressAutoHyphens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Шәхеснең белемле булуы, тәрбиялеле</w:t>
      </w:r>
      <w:r>
        <w:rPr>
          <w:sz w:val="24"/>
          <w:szCs w:val="24"/>
          <w:lang w:val="tt-RU" w:eastAsia="ru-RU"/>
        </w:rPr>
        <w:t>к һәм</w:t>
      </w:r>
      <w:r>
        <w:rPr>
          <w:sz w:val="24"/>
          <w:szCs w:val="24"/>
          <w:lang w:eastAsia="ru-RU"/>
        </w:rPr>
        <w:t xml:space="preserve"> аның фикерләү сәләте үсеше дәрәҗәсеннән</w:t>
      </w:r>
      <w:r>
        <w:rPr>
          <w:sz w:val="24"/>
          <w:szCs w:val="24"/>
          <w:lang w:val="tt-RU" w:eastAsia="ru-RU"/>
        </w:rPr>
        <w:t xml:space="preserve"> дә</w:t>
      </w:r>
      <w:r>
        <w:rPr>
          <w:sz w:val="24"/>
          <w:szCs w:val="24"/>
          <w:lang w:eastAsia="ru-RU"/>
        </w:rPr>
        <w:t xml:space="preserve"> тора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лаларның психик үсешен түбәндәге юнәлешләрдә үстерүгә аеруча игътибар таләп ителә: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икерләүне үстерү белән бәйле психик функцияләр: логик фикерләү, сәбәп-нәтиҗә бәйләнешләрен табу, индуктив, дидуктив фикерләү; 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хәтерне үстерү (ихтыярый, ихтыярсыз), игътибарлылыкны үстерү;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ралаша белү сәләтен үстерү (аралашучанлык, хислелек, эмпатия хисләре);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хтыяр көче, максатчанлык, активлык кебек сәләтләрне устерү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  <w:t>Тәрбияви максатның эчтәлеге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 xml:space="preserve">Балаларның яшь үзенчәлекләренә туры килгән, аларны кызыксындырган мораль проблемаларны үз эченә алган эчтәлек, беренчедән, укыту процессында тәрбияви функция башкарса, икенчедән, турыдан-туры коммуникатив мотивация туу белән бәйле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  <w:t>Белем бирү максатының эчтәлеге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Укучыларның  татар теле буенча лексик, грамматик күнекмәләре филологик белемнәр суммасы дәрәҗәсендә генә калмыйча, ә сөйләм эшчәнлегенең барлык төрләрендә дә аралашуда кулланырлык дәрәҗәгә җитүе зарур. Ягъни, укучылар, нинди дә булса сүзне, я грамматик категорияне тану, аеру, аңлау, тәрҗемә итү дәрәҗәсендә генә түгел, аларны аралашу максатында мөстәкыйль кулланырлык дәрәҗәдә өйрәнергә тиешләр. Шул вакытта гына татар телен дәүләт теле буларак өйрәнү бурычы үтәлә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val="tt-RU" w:eastAsia="ru-RU"/>
        </w:rPr>
        <w:t xml:space="preserve">Укучының гомуми урта белем бирү мәктәбен тәмамлаганда </w:t>
      </w:r>
      <w:r>
        <w:rPr>
          <w:b/>
          <w:sz w:val="24"/>
          <w:szCs w:val="24"/>
          <w:lang w:val="tt-RU" w:eastAsia="ru-RU"/>
        </w:rPr>
        <w:t>сөйләм эшчәнлеге төрләре буенча түбәндәге белемнәргә ия булуы</w:t>
      </w:r>
      <w:r>
        <w:rPr>
          <w:sz w:val="24"/>
          <w:szCs w:val="24"/>
          <w:lang w:val="tt-RU" w:eastAsia="ru-RU"/>
        </w:rPr>
        <w:t xml:space="preserve"> күздә тотыла.</w:t>
      </w:r>
    </w:p>
    <w:p>
      <w:pPr>
        <w:pStyle w:val="Normal"/>
        <w:suppressAutoHyphens w:val="false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  <w:t>5-9 нчы сыйныфлар</w:t>
      </w:r>
    </w:p>
    <w:p>
      <w:pPr>
        <w:pStyle w:val="Normal"/>
        <w:suppressAutoHyphens w:val="false"/>
        <w:spacing w:lineRule="auto" w:line="360"/>
        <w:ind w:firstLine="709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tt-RU" w:eastAsia="ru-RU"/>
        </w:rPr>
        <w:t xml:space="preserve">Тыңлап аңлау 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Төрле төрдәге тыңлап аңлау күнегүләрен үти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 xml:space="preserve">сүзләрне, җөмләләрне аңлап тәрҗемә итә белү; тәкъдим ителгән текстны тыңлап, эчтәлеге буенча сорау бирә, сорауларга җавап бирә белү; 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зур булмаган аутентив яки адаптацияләнгән  әдәби әсәрләрдән өзекләрне, информацион характердагы текстларны, газета-журналлардан мәкаләләрне тыңлап аңлап, эчтәлеге буенча фикереңне әйтә, аралашуга чыга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Сыйныфташларыңның сөйләмен тыңлап аңлау һәм аларга үз фикереңне аңлата белү, алар белән әңгәмә кору, әңгәмәдә катнаша белү.</w:t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  <w:t>Диалогик сөйләм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Сорау, җавап, килеш(мә)ү, шикләнү һәм башка репликаларны дөрес кулланып, әңгәмә кору, сөйләшә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 xml:space="preserve">аралашуда катнаша, аны туктата һәм яңадан башлый белү; 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парда, төркемдә сөйләшү барышында үз фикереңне аңлата, раслый, дәлилли белү, ситуация аңлашылмаганда, сорау биреп, сөйләм барышын ачыклый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рәк схемалар кулланып, ситуация буенча әңгәмә кора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татар сөйләм этикеты үрнәкләреннән урынлы файдаланып әңгәмә кору, сөйләшә белү.</w:t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  <w:t>Монологик сөйләм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Программада тәкъдим ителгән темалар буенча тиешле эзлеклелектә текст төзи һәм аның эчтәлеген сөйли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конкрет ситуациягә үз карашыңны, төрле вакыйгалар, яңалыкларны хәбәр итә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монологик сөйләмдә кереш, эндәш сүзләрне кулланып, орфоэпик һәм грамматик нормаларны саклап, үз фикереңне төгәл җиткерә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өйрәнгән текстны үз сүзләрең белән сөйләп бирә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өйрәнгән шигырьләрне яттан сәнгатьле сөйли белү.</w:t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  <w:t>Уку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Программада тәкъдим ителгән текстларны, татар теленең әйтелеш нормаларын саклап, сәнгатьле һәм аңлап уку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текстның эчтәлегенә нигезләнеп, контекст буенча яңа сүзләрнең мәгънәсен аңлый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таныш булмаган текстны эчтән укып, аның төп фикерен таба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таныш булмаган сүзләрнең, төзелмәләрнең тәрҗемәсен сүзлектән таба белү.</w:t>
      </w:r>
    </w:p>
    <w:p>
      <w:pPr>
        <w:pStyle w:val="Normal"/>
        <w:suppressAutoHyphens w:val="false"/>
        <w:spacing w:lineRule="atLeast" w:line="240"/>
        <w:ind w:firstLine="709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tt-RU" w:eastAsia="ru-RU"/>
        </w:rPr>
        <w:t>Язу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Өйрәнелгән темалар буенча актив куллануда булган  сүзләрне дөрес яза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рет бер тема буенча хикәя төзи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гматик текстлар (рецептлар, белдерүләр, афиша һ.б.), эпистоляр жанр текстлары (шәхси һәм официаль хатлар, котлаулар һ.б.) яза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үзеңне борчыган проблемага карата үз фикерләреңне язмача җиткерә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әкъдим ителгән текстның эчтәлегенә нигезләнеп, аны үзгәртеп яки дәвам итеп яза белү.</w:t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  <w:t xml:space="preserve">        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4"/>
          <w:szCs w:val="24"/>
          <w:lang w:val="tt-RU" w:eastAsia="ru-RU"/>
        </w:rPr>
        <w:t xml:space="preserve">                                                                     </w:t>
      </w:r>
      <w:r>
        <w:rPr>
          <w:b/>
          <w:sz w:val="24"/>
          <w:szCs w:val="24"/>
          <w:lang w:val="tt-RU" w:eastAsia="ru-RU"/>
        </w:rPr>
        <w:t>Укыту-методик комплекты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tLeast" w:line="240"/>
        <w:ind w:left="641" w:hanging="357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Дәреслек: Татар теле 6 нчы сыйныф. Хәйдәрова Р.З., Нәҗипова З.Р.– Казан: Мәгариф, 2007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240"/>
        <w:ind w:left="641" w:hanging="357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“</w:t>
      </w:r>
      <w:r>
        <w:rPr>
          <w:sz w:val="24"/>
          <w:szCs w:val="24"/>
          <w:lang w:val="tt-RU" w:eastAsia="ru-RU"/>
        </w:rPr>
        <w:t xml:space="preserve">Коммуникатив технология нигезендә рус телле балаларга татар теле һәм әдәбият укыту программасы (1 — 11 нче сыйныфлар)”, (Р.З. Хәйдәрова, Р.Л.Малафеева) нигезләнеп төзелд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tLeast" w:line="240"/>
        <w:ind w:left="641" w:hanging="357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Татар теленнән гомуми белем бирүнең дәүләт стандарты. – ТРМәгариф һәм фән министрлыгы, Казан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tLeast" w:line="240"/>
        <w:ind w:left="641" w:hanging="357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Гомуми белем бирү оешмаларында рус телле балаларның татар теленнән белемнәрен контролгә алу буенча биремнәр җыентыгы: Р.З. Хәйдәрова, Г.М. Әхмәтҗәнова. – Яр Чаллы, 20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tLeast" w:line="240"/>
        <w:ind w:left="641" w:hanging="357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Рус телендә гомуми белем бирү оешмаларында татар теле укыту. 6 нчы сыйныф. Укытучылар өчен методик кулланма/ Хәйдәрова Р.З – Казан: “Татармультфильм”нәшр., 2014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691" w:hanging="0"/>
        <w:jc w:val="center"/>
        <w:rPr>
          <w:rFonts w:ascii="SL_Times New Roman;Times New Roman" w:hAnsi="SL_Times New Roman;Times New Roman" w:cs="SL_Times New Roman;Times New Roman"/>
          <w:sz w:val="32"/>
          <w:szCs w:val="32"/>
          <w:lang w:val="tt-RU" w:eastAsia="en-US"/>
        </w:rPr>
      </w:pPr>
      <w:r>
        <w:rPr>
          <w:rFonts w:cs="SL_Times New Roman;Times New Roman" w:ascii="SL_Times New Roman;Times New Roman" w:hAnsi="SL_Times New Roman;Times New Roman"/>
          <w:sz w:val="32"/>
          <w:szCs w:val="32"/>
          <w:lang w:val="tt-RU"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691" w:hanging="0"/>
        <w:jc w:val="center"/>
        <w:rPr>
          <w:rFonts w:ascii="SL_Times New Roman;Times New Roman" w:hAnsi="SL_Times New Roman;Times New Roman" w:cs="SL_Times New Roman;Times New Roman"/>
          <w:sz w:val="32"/>
          <w:szCs w:val="32"/>
          <w:lang w:val="tt-RU" w:eastAsia="en-US"/>
        </w:rPr>
      </w:pPr>
      <w:r>
        <w:rPr>
          <w:rFonts w:cs="SL_Times New Roman;Times New Roman" w:ascii="SL_Times New Roman;Times New Roman" w:hAnsi="SL_Times New Roman;Times New Roman"/>
          <w:sz w:val="32"/>
          <w:szCs w:val="32"/>
          <w:lang w:val="tt-RU" w:eastAsia="en-US"/>
        </w:rPr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cs="SL_Times New Roman;Times New Roman"/>
          <w:b/>
          <w:b/>
          <w:color w:val="FFFFFF"/>
          <w:sz w:val="36"/>
          <w:szCs w:val="36"/>
          <w:lang w:val="tt-RU" w:eastAsia="en-US"/>
        </w:rPr>
      </w:pPr>
      <w:r>
        <w:rPr>
          <w:rFonts w:cs="SL_Times New Roman;Times New Roman" w:ascii="SL_Times New Roman;Times New Roman" w:hAnsi="SL_Times New Roman;Times New Roman"/>
          <w:b/>
          <w:color w:val="FFFFFF"/>
          <w:sz w:val="36"/>
          <w:szCs w:val="36"/>
          <w:lang w:val="tt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36"/>
          <w:szCs w:val="36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                   </w:t>
      </w:r>
      <w:r>
        <w:rPr>
          <w:i/>
          <w:sz w:val="28"/>
          <w:szCs w:val="28"/>
          <w:lang w:val="tt-RU"/>
        </w:rPr>
        <w:t xml:space="preserve">                                                             </w:t>
      </w:r>
      <w:r>
        <w:rPr>
          <w:b/>
          <w:sz w:val="28"/>
          <w:szCs w:val="28"/>
          <w:lang w:val="tt-RU"/>
        </w:rPr>
        <w:t>Мәгълүмат чыганаклары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 телле балалар татар әдәбиятын үзләштерү барышында түбәндәге техник чараларга игътибар ителергә тиеш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льтимедиа чарала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нтернет-ресурслар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хсус сайтлар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http://www. tatedu.ru ТР Мәгариф һәм фән министрлыгы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http://www.edu. kzn.ru  ТР Мәгариф һәм фән министрлыгы Белем порталы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http://www.mon.tatar.ru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http://www.shoolexpo.ru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http://. belem.ru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http://. suzlek.ru   on- line  русча сүзлек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http://. Kitapxane.at.ru    татар телендәге әдәби әсәрләр китапханәсе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http://. Tatar.com.ru    татар теле сүзлекләр һәм үзөйрәткечлә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http://. Tatarca.boom.ru    татарча текстлар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http://. Kitapxane.at.ru    татар телендәге әдәби әсәрләр китапханәсе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  <w:lang w:val="tt-RU"/>
        </w:rPr>
        <w:t>Әдәбият дәресләрен тематик планлаштыру (атнага 2 дәрес)</w:t>
      </w:r>
    </w:p>
    <w:tbl>
      <w:tblPr>
        <w:tblW w:w="1545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13"/>
        <w:gridCol w:w="166"/>
        <w:gridCol w:w="35"/>
        <w:gridCol w:w="982"/>
        <w:gridCol w:w="2811"/>
        <w:gridCol w:w="34"/>
        <w:gridCol w:w="1361"/>
        <w:gridCol w:w="3060"/>
        <w:gridCol w:w="1782"/>
        <w:gridCol w:w="1030"/>
        <w:gridCol w:w="1379"/>
        <w:gridCol w:w="35"/>
      </w:tblGrid>
      <w:tr>
        <w:trPr>
          <w:trHeight w:val="506" w:hRule="atLeast"/>
        </w:trPr>
        <w:tc>
          <w:tcPr>
            <w:tcW w:w="1545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1чирек (18 сәгат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)             Төп тема: Яңа уку елы котлы булсын! (11  сәг)</w:t>
            </w:r>
          </w:p>
        </w:tc>
      </w:tr>
      <w:tr>
        <w:trPr>
          <w:trHeight w:val="4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учылар эшч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нлег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өтелгән нәтижәлә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й эш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,.Тәрҗеманов “Якын дус” шигыр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рдәш, киңәшче,уйла-та,hөнәр,юата сүзләре, сәнгатьле у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ттан сө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итапка мәхәббәт хисе тәрбияләү,сөйләмне үстер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игырьне сәнгатьле укы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Китапка ничә яшь?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ГКК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лъязма,таяк,hөнәр,тамга,балчык сүзл, китап тарихы белән таныш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кстның эчтәлеген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 нчы 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 -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юм Насыйри-зур гали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ГКК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халкы,тарихчы, сөекле,аңлатмалы сүз-лек,бастыра,телче сүзл, биогр. белешмә өйрән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лан буенча сөйли белү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Текстның эчтлеген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юм Насыйри-зур галим, диалог төз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к,диалогик сөйләм төзү,сүзлек белән э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 дикта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.Насыйри турында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 нче 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 нчы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Китапханәдә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иштә,сайла сүзләре, тема буенча диалог.төз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алоглар төз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 нче 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өндәлек нигә зарлана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 белән эш, сәнгатьле уку, сораулар га җавап бир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нгатьле укый белү, эчтәлекне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/>
              </w:rPr>
              <w:t>Сәнгатьле укы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өндәлек нигә зарлана? Әсәрне сәхнәләштер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устыңа киңәш бирү, рольләргә бүлеп у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к-диалогик сөйләмне үстерү, рольләргә бүлеп укый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рәр рольне ятла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.Зәйнашева “Бер атнада ничә көн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тна исемнәренең атама-лары,ел,көн,быел, төн, көндез,иртән,төнлә,бүген иртәгә,яттан,мәңге сүз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кыт берәмлекләрен сөйләмдә куллану,</w:t>
            </w:r>
            <w:r>
              <w:rPr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сәнгатьле укый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нгатьле укырга, көн нәр аталы шын ятла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М.Латифуллин” Гатаның хатасы” (әкият-пьеса), I 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 д/м сөйлә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ктанды, шапшак, кайнар, бит, туганнар сүзләре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 өчен уку-язу әсбаплары Гатаны ташлап китәләр? соравына җавап бирә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 -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3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М.Латифуллин” Га-таның хатасы” (әки-ят-пьеса), II бүлег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рауларга җавап, гаеп-ле,шөреп,шапшак, таш-лап китәбез,сындыра сүз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к-диалогик сөйләмне үстер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-бирем 36-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Әкият-пьесаны сәхнәләштерү “Гатаның хатасы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сәхнәләштерү, уку-язу әсбапларының тотыл бә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хнәләштерә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 ролеңне өйрәне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6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Яңа уку елы котлы булсын! темасын кабатла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 д/м сөйлә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 буенча үткәннәрне кабатлау, хикәя төз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 буенча үткәннәрне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ңнең эчт.сөйл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Алсу” хикәяс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ЛГКК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Хикәянең эчтәлеген аңлау,сүзлектә эшләү, сәнг.у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чтәлеген аңлау,”Тәрбияле  кыз”ның холык- сыйфатла-рын сурәт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Алсу” хикәясен үзгәртеп язу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чтәлеген сөйләргә өйрән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 я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 исемеңнән үзгәртеп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-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А.Алиш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биографиясе, туган ил, истәлек,әсәр, Бөек Ватан сугышы ,әсирлеккә элә-гә,әйләнеп кайтмый сүз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.Алиш биографиясен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ограф.сөй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.Алиш “ Әни ялга киткәч” хикәяс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рауларга җавап бирү, текстны уку,тәрҗемә ит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.Алиш “ Әни ялга киткәч” хикәясен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-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1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.Алиш “ Әни ялга киткәч” хикәясен үзгәрт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не пьеса итеп үзгәртеп яз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 пьесаларын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-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3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н өйдә нинди булышчы? Хикәя язу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уҗалыкта катнашу,өй хезмәте турында хикәя төз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ша я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 фикереңне әйтә, өйрәнелгәнне куллана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2"/>
                <w:szCs w:val="22"/>
                <w:lang w:val="tt-RU"/>
              </w:rPr>
            </w:pPr>
            <w:r>
              <w:rPr>
                <w:rFonts w:cs="Arial CYR" w:ascii="Arial CYR" w:hAnsi="Arial CYR"/>
                <w:sz w:val="22"/>
                <w:szCs w:val="22"/>
                <w:lang w:val="tt-RU"/>
              </w:rPr>
              <w:t>Хикәяңне сөйләргә,хуҗалык эшләрен дә катнашы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tt-RU"/>
              </w:rPr>
            </w:pPr>
            <w:r>
              <w:rPr>
                <w:rFonts w:cs="Arial CYR" w:ascii="Arial CYR" w:hAnsi="Arial CYR"/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22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tt-RU"/>
              </w:rPr>
              <w:t>2-чирек (14 дәрес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.Яруллин  “Кояштагы тап” хикәяс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.Яруллин иҗаты белән танышу. Эшчән,тырыш, ялкау,шаян,әдәпле,тәрбияле алдакчы сүзләр.өйр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хмәткә ни өчен кы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булды? соравына җавап бир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10 нчы 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0 нчы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 xml:space="preserve">Кояштагы тап” хикәяс.үзгәр. язу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к-диалогик сөйләмне үстер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 я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ояштагы тап” хикәясен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гәртеп яза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 хикәяңне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6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.Аппакованың биографияс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биографиясен уку, аеру-ча,профессиональ язучы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.Аппакованың биографиясен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10-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4-бит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өяк саплы пәке”хикәясе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әке,тешли,сап, фил  сөягеннән эшләнгән, төтен,үткен.шәп сүзл, сорауларга җавап би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не план буенча өлешләргә бү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чтәлеген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өяк саплы пәке”әсәрендәге 1 нче хикә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як асты,шоп-шома, атлый,ашыгып килүче,уңган сүзл, раслауларны тикшер,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 дикта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рауларга җавап бирергә өйрән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7-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2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өяк саплы пәке” әсәрендәге 2 нче хикә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ГКК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рандаш иясе, югалткан сүзләре, Заhидка бәя бир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hидка бәя бир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ңа хикәя төзеп ка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9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Ш.Галиев”Авто-ручка тапкан малай”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өенечтән,аптырашта, игълан, югалтучы сүзл, Ш.Галиев иҗатын өй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нгатьле у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нгат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ле уку, геройларны чагыштыра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8 -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6 нчы бит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өяк саплы пәке” әсәрендәге 3 нче хикә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умса,телем,агызмады, сызгырып.күзебез төште сүзл,сорауларга җавап б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не план эзлеклелегендә сөйлә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tt-RU"/>
              </w:rPr>
              <w:t>өлешен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өяк саплы пәке” әсәрендәге соңгы бүле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гәртеп,көр тавыш, ап-тырашып калдылар, ба-шын игән,хакым юк сүз, хикәянең төп фике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 өчен этисе пәкене Рөстәмгә бүләк итә? соравына җава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13-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4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Англия кунаклары” хикә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өтелгән кунаклар, ни-һаять,файдалы казылма-лар,атна буе,шау-гөр кил де,оят булд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нг.укый белү,эчтәлеген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нгат.укыр-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-мөстә-кыйл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  <w:lang w:val="tt-RU"/>
              </w:rPr>
              <w:t>дәүлә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Күпмилләтле,шартнәмә,табигый байлыклар, үз, халыкара,хокук сүзл,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Татарстан турында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турында сөй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Мин яратам сине, Татарстан” Р.Рәкыйпо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Горур, канәфер,таңнар, киң күңелле сүзләре, шәһәр атамалар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ттан сөй-лә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Җырның сүзләрен, көен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ырның сүзләрен өйрәне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6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Муса Җәлил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өрмәт итә,әсирлеккә эләгә, әйләнәсендә,ефәк-кушак,зифа буйл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са Җәлил биографиясе белән таныш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ографияне кыскача сөйләргә әз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са Җәлилнең “Суык бабай”шигыр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өрмәт итә,әсирлеккә эләгә, әйләнәсендә,ефәк-кушак,зифа буйл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ттан сөй-лә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игырьне сәнгатьле укый белү, яттан сөйлә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уык ба бай” шигы рен ятла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   </w:t>
            </w:r>
            <w:r>
              <w:rPr>
                <w:sz w:val="24"/>
                <w:szCs w:val="24"/>
                <w:lang w:val="tt-RU"/>
              </w:rPr>
              <w:t>I яртыеллыкка язма эшләр:   Өйрәтү иншасы:2    Тест: 1    Хикәя төзү: 3   яттан сөйләү -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4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lang w:val="tt-RU"/>
              </w:rPr>
              <w:t>3 – чирек (20 дәрес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“ </w:t>
            </w:r>
            <w:r>
              <w:rPr>
                <w:sz w:val="24"/>
                <w:szCs w:val="24"/>
                <w:lang w:val="tt-RU"/>
              </w:rPr>
              <w:t xml:space="preserve">Казан-Татарстанның башкаласы”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шина җитештерү, урта махсус уку йорты сүзләре,монол,диал.сөй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зан турында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-бирем              105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. Камал исемендәге Академия  театр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на,кабан күле, атак-лы сүзләре ,чөнки тер-кәгече белән җөмл.ку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ңгәмә кора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өйли беле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позитор Салих Сәйдәшевның биографияс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Кызыксына,иҗат иткән,сәхнә әсәрләре,сәләтле, көй сүзләре,билгесез үткән заман хикәя фигыле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позитор Салих Сәйдәшевның биографиясен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кстның эчтәлеген сөйли бел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әйрәмнә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Нәүрүз бәйрәме,Җиңү бәйрәме,Нардуган бәйрәмнәре турында аңлат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Нәүрүз бәйрәме,Җиңү бәйрәме,Нардуган бәйрәм-нәре турында сөйләш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иләнең хат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ыен,үпкәләде,берүзе сөенде сүзлә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 буенча диалоглар төз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нче бирем 123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,К.Нуруллина-Мәхмутова”Чын дуслар”хикәяс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  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устыңа киңәш бирү, чын дуслыкка бәя бирергә өйрән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к-диалогик сөйләмне үстерү; хикәяне сәхнәләштер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.Ишморатова ”Яңа чана” хикәя-се белән танышу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әхәтләнеп,кулын сел-тәде,ватарсың кызга-на,үрти башладылар сүзлә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Сәнгат</w:t>
            </w:r>
            <w:r>
              <w:rPr>
                <w:sz w:val="24"/>
                <w:szCs w:val="24"/>
              </w:rPr>
              <w:t>ьле,</w:t>
            </w:r>
            <w:r>
              <w:rPr>
                <w:sz w:val="24"/>
                <w:szCs w:val="24"/>
                <w:lang w:val="tt-RU"/>
              </w:rPr>
              <w:t xml:space="preserve"> аңлап у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 минимумын беле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.Ишморатова ”Яңа чана” хикәя.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 бәяңне бирергә өйрән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Үз  бәяңне бирергә өйрән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-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1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ашаның дуслары”хикәяс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ГКК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би өчен дару, ярдәм итегез,кан басымы сүзл,хикәя белән тан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к-диалогик сөйләмне үстерү,</w:t>
            </w:r>
            <w:r>
              <w:rPr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Сәнгатьле, аңлап у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ын дус нин-ди була? со-рауга җава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ашаның дуслары”хикәясе буенча сөйләш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ашаның дуслары” хикәясе,монологик,диалогик сөйләмне үс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не үзгәртеп яза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чтәлеген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инога барган-да” хикәясенең 1 бүлег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ГКК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өт алырга кушты, эшчән,әдәпле,яфрак яра, бал корты сүзлә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чтәлекне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 мини-мумын бел, сәнг. ук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инога барганда” хикәясенең 2,3 бүлег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ГКК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өнбатыш,эре, ялгыз, түбән,капка,яланаяк-лы,чыланган,агып китт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чтәлекне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чтәлеген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йрәтү иншасы “Минем дустым”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лан буенча инша яз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ша я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лан буенча инша язарга өйрән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шаның эч-тәлеген сө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талар өстендә эш.Туган көнгә бүләклә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к-диалогик сөйләм төз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үләкне әзерләү, тапшыру, кабул итү үрнәкләр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tt-RU"/>
              </w:rPr>
              <w:t>дуслык туры нда шигырь ләр укы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ган көн шигыре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крокодил Гена җ)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ылсымчы,түләүсез сүзлә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tt-RU"/>
              </w:rPr>
            </w:pPr>
            <w:r>
              <w:rPr>
                <w:rFonts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ырны өйрән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ырны сүз. ятла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әүкәт Галиев.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Җыентык,халыкара,лаек була,гадел,кыю сүзл.текстны уку, тәрҗемә ит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рауларга җавап бирә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ография-сен  кыскача сөйләргә әзерләне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Ш.Галиевнең ”Кунаклар” шигыр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леш,сумса,бавырсак,табын сүзл,сәнг.ук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ттан өйлә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”</w:t>
            </w:r>
            <w:r>
              <w:rPr>
                <w:sz w:val="24"/>
                <w:szCs w:val="24"/>
                <w:lang w:val="tt-RU"/>
              </w:rPr>
              <w:t>Кунаклар” шигырен аңлау, сәнг.укый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”</w:t>
            </w:r>
            <w:r>
              <w:rPr>
                <w:sz w:val="24"/>
                <w:szCs w:val="24"/>
                <w:lang w:val="tt-RU"/>
              </w:rPr>
              <w:t>Кунаклар” шигырен ят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ган көн мәзәкләр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ГКК  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әзәк,мендек,буй,башваткыч,сикерә, баз,таң  сүзлә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халык табышмакларын әйтә,уеннарын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5 нче 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4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әкальлә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5 нче биттәге мәкальләрне аңла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мәка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ләрне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 мәкаль язып киле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ган көн уеннар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Һавада, бүлмәдә  уеннар оештыр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tt-RU"/>
              </w:rPr>
            </w:pPr>
            <w:r>
              <w:rPr>
                <w:rFonts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Уенны аңлата һәм оештыра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рәр уен  оештыра б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lang w:val="tt-RU"/>
              </w:rPr>
              <w:t>4- чирек ( 18 дәрес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Юлдаш –авыл эте”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с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нәсе, гадәт,күчтәнәч,бәләкәчем сүзлә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Юлдаш –авыл эте”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сен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лан буенча текстны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. Миңнуллин “Авыл эте Акбай” пьесасы 1нче бүле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әмлетамак,күсе,бәдрәф,иркәли,харап булган сүзлә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. Миңнуллин “Авыл эте Акбай” пьесасын сәхнәләштерү,диалог сөйләмгә чыг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зекне сән-гатьле укы, эчтәлеген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. Миңнуллин “Авыл эте Акбай” пьесасы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нче бүле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к-диалогик сөйләмне үстерү, үтенеч,иртәгә,күтәреп йөри,хәйлә, кара-каршы,ялганлама сүз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. Миңнуллин “Авыл эте Акбай” пьесасын сәхнәләштер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зекне сән-гатьле укы. эчтәлеген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тләр сугыш вакытында текст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ЛГКК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өек Ватан сугышы турында әңгәмә,юк иткәннәр,кушаматлы,кичкән,сугыш кырын-нан, яралы сүзлә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өйләмдә куллана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тләр турын-да кызыклы мәгълумат әзерләргә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.Вәлиева”Рәхәт безнең Акбайга” шигыр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Юасы юк,үтүкләп куясы юк,кагылмый-лар,тимиләр,үз ирк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ша язуга чыг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5 нче 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1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йрәтү иншас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Дүрт аяклы дусларыбыз” темасы буенча тикшер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тләр-безнең дусларыбыз инша я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ны аңлау,сүзлрне куллана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 минимумын беле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Радикның бабасы” хикәяс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ыныгу,төгәл үти, за-рарлы гадәтләр, тәмә-ке тартма,шөгыльлә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сүзләрне сөйләмдә куллану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чтәлеген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7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”</w:t>
            </w:r>
            <w:r>
              <w:rPr>
                <w:sz w:val="24"/>
                <w:szCs w:val="24"/>
                <w:lang w:val="tt-RU"/>
              </w:rPr>
              <w:t>Сәламәт тәндә-сәламәт акыл” хикәя язу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 фикереңне яза бел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 я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к-диалогик сөйләмне үстер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 миним.б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Гата Камский -атаклы шахматч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ЛГКК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иңә,уңыш,ихтыяр көче,искиткеч,көрәшүче,гасыр,якташ,үрнә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ографик белешмәне аңлаү,шахмат уенына мәхәббәт хисе тәрбиялә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әнгатьле укырга, яңа сүзләр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та Камскийның биографик белешмәс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д/м сөйләм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алоглар төзү, коммуникатив бирем-нәр эшлә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ографик белешмәне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ографик белешмәсен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.Садри “Мин балыкчы” шигыр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Г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мыштан,диңгез,тумыштан,тал,посып,таз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лыкчы малай нигә шат, сәламәт соравына җава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игырен ятла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 дусның урман-га сәяхәте. А.Сабировтан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ГКК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ыелдылар,аланлык,агач төбе,җыелыш, сукмак,табыш,бүлешә алмыйлар сүзлә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алогик,монологик сөйләмне үстер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Җәйнең бер көне” хикәя яза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стя нигә ялгышты?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орылыштан,ашыкты сүзләре, юл йөрү кагыйдәләрен аңла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Юл йөрү кагыйдәләрен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 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7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Юл йөрү кагыйдә-ләрен белү буенча конкурс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юл йөрү кагыйдәлә-рен искә төшерү, сөйләмне үстер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юл йөрү кагыйдәләрен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батла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легның эте Бим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ГКК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гә исем бирү, сәнгат. ук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ңлап, сәнг.укый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не сән.ук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издән Сабанту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игырьләр уку,ятлау өчен  сайлап өйрән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нгат</w:t>
            </w:r>
            <w:r>
              <w:rPr>
                <w:sz w:val="24"/>
                <w:szCs w:val="24"/>
              </w:rPr>
              <w:t>ьле уку, яттан с</w:t>
            </w:r>
            <w:r>
              <w:rPr>
                <w:sz w:val="24"/>
                <w:szCs w:val="24"/>
                <w:lang w:val="tt-RU"/>
              </w:rPr>
              <w:t>өйлә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шаган шигыр</w:t>
            </w:r>
            <w:r>
              <w:rPr>
                <w:sz w:val="24"/>
                <w:szCs w:val="24"/>
              </w:rPr>
              <w:t>ьне ятла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зета-журналлар белән эш. Авыл китапханәсендә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абантуй”газетасы, “Салават күпере” журнал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Сөйли белү, укуга теләк тәрбиялә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раткан әсәр алып ки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ку  дәрес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tt-RU"/>
              </w:rPr>
              <w:t xml:space="preserve">Яраткан әсәр яки китап, </w:t>
            </w: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tt-RU"/>
              </w:rPr>
              <w:t xml:space="preserve"> ук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нг.дөрес,аңлап укый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4"/>
                <w:szCs w:val="24"/>
                <w:lang w:val="tt-RU"/>
              </w:rPr>
            </w:pPr>
            <w:r>
              <w:rPr>
                <w:rFonts w:cs="Arial CYR" w:ascii="Arial CYR" w:hAnsi="Arial CYR"/>
                <w:sz w:val="24"/>
                <w:szCs w:val="24"/>
                <w:lang w:val="tt-RU"/>
              </w:rPr>
              <w:t>Җәйге биремнә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tt-RU"/>
              </w:rPr>
            </w:pPr>
            <w:r>
              <w:rPr>
                <w:rFonts w:cs="Arial CYR" w:ascii="Arial CYR" w:hAnsi="Arial CYR"/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</w:t>
            </w:r>
            <w:r>
              <w:rPr>
                <w:sz w:val="24"/>
                <w:szCs w:val="24"/>
                <w:lang w:val="tt-RU"/>
              </w:rPr>
              <w:t>2 яртыеллыкка язма эшләр: Өйрәтү иншасы:2   Тест: 1   Хикәя төзү: 2, яттан сөйләү -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00:00Z</dcterms:created>
  <dc:creator>XP GAME 2007</dc:creator>
  <dc:description/>
  <cp:keywords/>
  <dc:language>en-US</dc:language>
  <cp:lastModifiedBy>User</cp:lastModifiedBy>
  <cp:lastPrinted>2011-10-19T14:39:00Z</cp:lastPrinted>
  <dcterms:modified xsi:type="dcterms:W3CDTF">2015-08-07T05:49:00Z</dcterms:modified>
  <cp:revision>19</cp:revision>
  <dc:subject/>
  <dc:title>Раслыйм                                                                                              Килешенде                                                             Каралды</dc:title>
</cp:coreProperties>
</file>